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ÈÍÑÒÐÓÊÖÈß ¹ 1 îò 20.12.2018 ã. çà âçàèìîäåéñòâèåòî íà ñòðóêòóðèòå íà Ìèíèñòåðñòâîòî íà âúòðåøíèòå ðàáîòè è Ãëàâíà äèðåêöèÿ "Èçïúëíåíèå íà íàêàçàíèÿòà" ïðè èçïúëíåíèå íà åëåêòðîííîòî íàáëþä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Èçäàäåíà îò ìèíèñòúðà íà ïðàâîñúäèåòî è ìèíèñòúðà íà âúòðåøíèòå ðàáîòè, oáí., ÄÂ, áð. 108 îò 29.12.2018 ã.</w:t>
      </w:r>
    </w:p>
    <w:p>
      <w:pPr>
        <w:pStyle w:val="Normal"/>
        <w:bidi w:val="0"/>
        <w:spacing w:before="0" w:after="0"/>
        <w:ind w:left="0" w:right="0" w:firstLine="480"/>
        <w:jc w:val="both"/>
        <w:rPr/>
      </w:pPr>
      <w:r>
        <w:rPr>
          <w:rFonts w:ascii="Times New Roman" w:hAnsi="Times New Roman"/>
          <w:b/>
          <w:sz w:val="24"/>
        </w:rPr>
        <w:t>Îáùè ïîëî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w:t>
      </w:r>
      <w:r>
        <w:rPr>
          <w:rFonts w:ascii="Times New Roman" w:hAnsi="Times New Roman"/>
          <w:sz w:val="24"/>
        </w:rPr>
        <w:t>. Íàñòîÿùàòà èíñòðóêöèÿ ðåãëàìåíòèðà âçàèìîäåéñòâèåòî ìåæäó ñòðóêòóðèòå íà Ìèíèñòåðñòâîòî íà âúòðåøíèòå ðàáîòè (ÌÂÐ) è Ãëàâíà äèðåêöèÿ "Èçïúëíåíèå íà íàêàçàíèÿòà" (ÃÄÈÍ) êúì ìèíèñòúðà íà ïðàâîñúäèåòî ïðè îñúùåñòâÿâàíå íà êîíòðîë âúðõó ìåñòîíàõîæäåíèåòî, äâèæåíèåòî è ïîâåäåíèåòî íà ëèöà ÷ðåç åëåêòðîííî íàáëþäåíèå.</w:t>
      </w:r>
    </w:p>
    <w:p>
      <w:pPr>
        <w:pStyle w:val="Normal"/>
        <w:bidi w:val="0"/>
        <w:spacing w:before="0" w:after="0"/>
        <w:ind w:left="0" w:right="0" w:hanging="0"/>
        <w:jc w:val="center"/>
        <w:rPr/>
      </w:pPr>
      <w:r>
        <w:rPr>
          <w:rFonts w:ascii="Times New Roman" w:hAnsi="Times New Roman"/>
          <w:b/>
          <w:sz w:val="36"/>
        </w:rPr>
        <w:t>Ðàçäåë ²</w:t>
      </w:r>
    </w:p>
    <w:p>
      <w:pPr>
        <w:pStyle w:val="Normal"/>
        <w:bidi w:val="0"/>
        <w:spacing w:before="0" w:after="0"/>
        <w:ind w:left="0" w:right="0" w:hanging="0"/>
        <w:jc w:val="center"/>
        <w:rPr/>
      </w:pPr>
      <w:r>
        <w:rPr>
          <w:rFonts w:ascii="Times New Roman" w:hAnsi="Times New Roman"/>
          <w:b/>
          <w:sz w:val="36"/>
        </w:rPr>
        <w:t>Êîíòðîë íà ìÿðêàòà çà íåîòêëîíåíèå äîìàøåí àðåñò ÷ðåç åëåêòðîííî íàáëþä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2</w:t>
      </w:r>
      <w:r>
        <w:rPr>
          <w:rFonts w:ascii="Times New Roman" w:hAnsi="Times New Roman"/>
          <w:sz w:val="24"/>
        </w:rPr>
        <w:t>. (1) Ïðè ïîëó÷àâàíå íà ñúäåáåí àêò ñ íàëîæåíà ìÿðêà çà íåîòêëîíåíèå äîìàøåí àðåñò íà÷àëíèêúò íà ñúîòâåòíîòî ðàéîííî óïðàâëåíèå íà ÌÂÐ, ÷èÿòî îáñëóæâàíà òåðèòîðèÿ ñúâïàäà ñ ìåñòîæèâååíåòî íà ëèöåòî ñ íàëîæåíà ìÿðêà çà íåîòêëîíåíèå äîìàøåí àðåñò, ñëåä ïðåöåíêà íà íåîáõîäèìîñòòà îò ïðèëàãàíå íà ðàäèî÷åñòîòíî åëåêòðîííî íàáëþäåíèå ñïðÿìî ëèöåòî èçïðàùà ïèñìåíî ïðåäëîæåíèå äî íà÷àëíèêà íà îáëàñòíàòà ñëóæáà "Èçïúëíåíèå íà íàêàçàíèÿòà" (ÎÑÈÍ), ïðèäðóæåíî ñ êîïèå íà ñúäåáíèÿ àêò.</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ëîæåíèåòî ïî àë. 1 ñúäúðæà: äàííè çà ëèöåòî, àäðåñ íà ïðèëàãàíå íà ìÿðêàòà çà íåîòêëîíåíèå äîìàøåí àðåñò, òåëåôîííè íîìåðà íà ëèöåòî, îïðåäåëåíèòå ñúñ çàïîâåä îòãîâîðíè ñëóæèòåëè îò ñúîòâåòíîòî ðàéîííî óïðàâëåíèå íà ÌÂ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ïðèëàãàíå íà åëåêòðîííîòî íàáëþäåíèå íà÷àëíèêúò íà ÎÑÈÍ â òðèäíåâåí ñðîê îò ïîëó÷àâàíå íà ïðåäëîæåíèåòî ïî àë. 1 è ñúäåáíèÿ àêò èçäàâà çàïîâåä ïî ÷ë. 274 îò Çàêîíà çà èçïúëíåíèå íà íàêàçàíèÿòà è çàäúðæàíåòî ïîä ñòðàæà (ÇÈÍÇÑ), çà êîåòî ñå óâåäîìÿâà íà÷àëíèêúò íà ðàéîííîòî óïðàâëåíèå íà ÌÂÐ ïî ìåñòîæèâååíå íà ëèöåò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Çàïîâåäòà ïî àë. 3 ñúäúðæà: äàííè çà ëèöåòî è âèäà íà åëåêòðîííîòî íàáëþäåíèå, àäðåñ íà ïðèëàãàíå íà åëåêòðîííîòî íàáëþäåíèå, òåëåôîííè íîìåðà íà ëèöåòî, íà÷àëîòî è êðàÿ íà îãðàíè÷èòåëíèÿ ðåæèì, îòãîâîðíèòå ñëóæèòåëè îò ïðîáàöèîííàòà ñëóæáà è îò ñúîòâåòíîòî ðàéîííî óïðàâëåíèå íà ÌÂ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åçàáàâíî ñëåä èçäàâàíå íà çàïîâåäòà íà÷àëíèêúò íà ÎÑÈÍ óâåäîìÿâà ïèñìåíî êîíòðîëíèÿ öåíòúð â ÃÄÈÍ èëè èçïúëíèòåëÿ ïî ÷ë. 271 ÇÈÍÇÑ, àêî èìà òàêúâ, ñåêòîð "Ïðîáàöèÿ" â ÃÄÈÍ, íàáëþäàâàùèÿ ïðîêóðîð, ñúäà, ïîñòàíîâèë ìÿðêàòà çà íåîòêëîíåíèå, è íà÷àëíèêà íà ñúîòâåòíîòî ðàéîííî óïðàâëåíèå íà ÌÂÐ. Óâåäîìëåíèåòî ñúäúðæà èíôîðìàöèÿ, èäåíòè÷íà ñ äàííèòå ïî àë. 4.</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Ìîíòàæúò íà òåõíè÷åñêèòå ñðåäñòâà çà åëåêòðîííî íàáëþäåíèå ñå èçâúðøâà â ïðèñúñòâèåòî íà ñëóæèòåë îò ñúîòâåòíîòî ðàéîííî óïðàâëåíèå íà ÌÂÐ îò ïðîáàöèîíåí ñëóæèòåë èëè îò ïðåäñòàâèòåë íà èçïúëíèòåëÿ ïî ÷ë. 271 ÇÈÍÇÑ ïîä êîíòðîëà íà ïðîáàöèîíåí ñëóæèòåë â ñðîê äî 24 ÷àñà îò ïîëó÷àâàíå íà óâåäîìëåíèåòî ïî àë. 5 â êîíòðîëíèÿ öåíòú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Çà èçâúðøåíèÿ ìîíòàæ ñå ñúñòàâÿ ïðîòîêîë, êîéòî ñå ïîäïèñâà îò âñè÷êè ïðèñúñòâàùè. Åêçåìïëÿð îò ïðîòîêîëà ñå ïðèëàãà â äîñèåòî íà ëèöåòî, îáðàçóâàíî â ñúîòâåòíàòà ïðîáàöèîííà ñëóæáà, è êúì ìàòåðèàëèòå íà íàêàçàòåëíîòî ïðîèçâîäñòâî.</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Ñëåä ïðèêëþ÷âàíå íà ìîíòàæà íåçàáàâíî ñå àêòèâèðà ñèñòåìàòà çà åëåêòðîííî íàáëþäåíèå è ñèãíàëèòå ñå îáðàáîòâàò â êîíòðîëíèÿ öåíòú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à ëèöåòî ñ ìÿðêà çà íåîòêëîíåíèå äîìàøåí àðåñò è ïðèëîæåíî åëåêòðîííî íàáëþäåíèå ñå ïðåäîñòàâÿ èíôîðìàöèîíåí íàðú÷íèê, êîéòî ñúäúðæà äàííè çà óñëîâèÿòà è íà÷èíà çà ïðèëàãàíåòî íà ñèñòåìàòà, çà âðúçêà ñ îïåðàòîðà ïðè âúçíèêâàíå íà íåïðåäâèäåíè îáñòîÿòåëñòâà, êàêòî è çà ïîñëåäèöèòå ïðè óâðåæäàíå íà òåõíè÷åñêèòå ñðåäñòâà.</w:t>
      </w:r>
    </w:p>
    <w:p>
      <w:pPr>
        <w:pStyle w:val="Normal"/>
        <w:bidi w:val="0"/>
        <w:spacing w:before="0" w:after="0"/>
        <w:ind w:left="0" w:right="0" w:firstLine="480"/>
        <w:jc w:val="both"/>
        <w:rPr/>
      </w:pPr>
      <w:r>
        <w:rPr>
          <w:rFonts w:ascii="Times New Roman" w:hAnsi="Times New Roman"/>
          <w:b/>
          <w:sz w:val="24"/>
        </w:rPr>
        <w:t>×ë. 3</w:t>
      </w:r>
      <w:r>
        <w:rPr>
          <w:rFonts w:ascii="Times New Roman" w:hAnsi="Times New Roman"/>
          <w:sz w:val="24"/>
        </w:rPr>
        <w:t>. Ïðè óñòàíîâÿâàíå íà òåõíè÷åñêà íåâúçìîæíîñò çà ïðèëàãàíå íà åëåêòðîííîòî íàáëþäåíèå íà÷àëíèêúò íà ÎÑÈÍ èçïðàùà ñòàíîâèùå äî íà÷àëíèêà íà ñúîòâåòíîòî ðàéîííî óïðàâëåíèå íà ÌÂÐ, êîéòî å íàïðàâèë ïðåäëîæåíèåòî, è ïîñëåäíèÿò îðãàíèçèðà êîíòðîëèðàíåòî íà ìÿðêàòà çà íåîòêëîíåíèå äîìàøåí àðåñò ñúãëàñíî ÷ë. 62, àë. 5 îò Íàêàçàòåëíî-ïðîöåñóàëíèÿ êîäåêñ.</w:t>
      </w:r>
    </w:p>
    <w:p>
      <w:pPr>
        <w:pStyle w:val="Normal"/>
        <w:bidi w:val="0"/>
        <w:spacing w:before="0" w:after="0"/>
        <w:ind w:left="0" w:right="0" w:firstLine="480"/>
        <w:jc w:val="both"/>
        <w:rPr/>
      </w:pPr>
      <w:r>
        <w:rPr>
          <w:rFonts w:ascii="Times New Roman" w:hAnsi="Times New Roman"/>
          <w:b/>
          <w:sz w:val="24"/>
        </w:rPr>
        <w:t>×ë. 4</w:t>
      </w:r>
      <w:r>
        <w:rPr>
          <w:rFonts w:ascii="Times New Roman" w:hAnsi="Times New Roman"/>
          <w:sz w:val="24"/>
        </w:rPr>
        <w:t>. Â ñëó÷àèòå, êîãàòî ñúäúò èçðè÷íî å ðàçïîðåäèë êîíòðîëúò ïî èçïúëíåíèå íà ìÿðêàòà çà íåîòêëîíåíèå äîìàøåí àðåñò äà ñå èçïúëíÿâà ÷ðåç åëåêòðîííî íàáëþäåíèå, íî å íàëèöå òåõíè÷åñêà íåâúçìîæíîñò çà òîâà, íà÷àëíèêúò íà ÎÑÈÍ â òðèäíåâåí ñðîê ïèñìåíî óâåäîìÿâà ñúäà, ïîñòàíîâèë ìÿðêàòà, ñúîòâåòíèÿ ïðîêóðîð è íà÷àëíèêà íà ñúîòâåòíîòî ðàéîííî óïðàâëåíèå íà ÌÂÐ ïî ìåñòîèçïúëíåíèå.</w:t>
      </w:r>
    </w:p>
    <w:p>
      <w:pPr>
        <w:pStyle w:val="Normal"/>
        <w:bidi w:val="0"/>
        <w:spacing w:before="0" w:after="0"/>
        <w:ind w:left="0" w:right="0" w:firstLine="480"/>
        <w:jc w:val="both"/>
        <w:rPr/>
      </w:pPr>
      <w:r>
        <w:rPr>
          <w:rFonts w:ascii="Times New Roman" w:hAnsi="Times New Roman"/>
          <w:b/>
          <w:sz w:val="24"/>
        </w:rPr>
        <w:t>×ë. 5</w:t>
      </w:r>
      <w:r>
        <w:rPr>
          <w:rFonts w:ascii="Times New Roman" w:hAnsi="Times New Roman"/>
          <w:sz w:val="24"/>
        </w:rPr>
        <w:t>. Ïðè ïîëó÷àâàíå íà ñúäåáåí àêò çà íàëîæåíà ìÿðêà çà íåîòêëîíåíèå äîìàøåí àðåñò â ÎÑÈÍ ïî ìåñòîèçïúëíåíèå íà÷àëíèêúò é íåçàáàâíî ãî èçïðàùà íà íà÷àëíèêà íà ñúîòâåòíîòî ðàéîííî óïðàâëåíèå íà ÌÂÐ çà ïðåäïðèåìàíå íà äåéñòâèÿ ïî ÷ë. 2, àë. 1 è óâåäîìÿâà ïèñìåíî ñúîòâåòíèÿ ñúä.</w:t>
      </w:r>
    </w:p>
    <w:p>
      <w:pPr>
        <w:pStyle w:val="Normal"/>
        <w:bidi w:val="0"/>
        <w:spacing w:before="0" w:after="0"/>
        <w:ind w:left="0" w:right="0" w:firstLine="480"/>
        <w:jc w:val="both"/>
        <w:rPr/>
      </w:pPr>
      <w:r>
        <w:rPr>
          <w:rFonts w:ascii="Times New Roman" w:hAnsi="Times New Roman"/>
          <w:b/>
          <w:sz w:val="24"/>
        </w:rPr>
        <w:t>×ë. 6</w:t>
      </w:r>
      <w:r>
        <w:rPr>
          <w:rFonts w:ascii="Times New Roman" w:hAnsi="Times New Roman"/>
          <w:sz w:val="24"/>
        </w:rPr>
        <w:t>. Êîíòðîëúò ïî èçïúëíåíèå íà ìÿðêàòà çà íåîòêëîíåíèå äîìàøåí àðåñò äî ìîíòèðàíå íà òåõíè÷åñêèòå ñðåäñòâà è àêòèâèðàíå íà ñèñòåìàòà çà åëåêòðîííî íàáëþäåíèå ñå èçïúëíÿâà îò ñúîòâåòíîòî ðàéîííî óïðàâëåíèå íà ÌÂÐ ïî ìåñòîèçïúëíåíèå.</w:t>
      </w:r>
    </w:p>
    <w:p>
      <w:pPr>
        <w:pStyle w:val="Normal"/>
        <w:bidi w:val="0"/>
        <w:spacing w:before="0" w:after="0"/>
        <w:ind w:left="0" w:right="0" w:firstLine="480"/>
        <w:jc w:val="both"/>
        <w:rPr/>
      </w:pPr>
      <w:r>
        <w:rPr>
          <w:rFonts w:ascii="Times New Roman" w:hAnsi="Times New Roman"/>
          <w:b/>
          <w:sz w:val="24"/>
        </w:rPr>
        <w:t>×ë. 7</w:t>
      </w:r>
      <w:r>
        <w:rPr>
          <w:rFonts w:ascii="Times New Roman" w:hAnsi="Times New Roman"/>
          <w:sz w:val="24"/>
        </w:rPr>
        <w:t>. (1) Ñèãíàëúò çà íàðóøåíèå íà ïðèëîæåíîòî åëåêòðîííî íàáëþäåíèå ñå ðåãèñòðèðà â êîíòðîëíèÿ öåíòúð è íåçàáàâíî ñå ïðåäàâà ïî åëåêòðîíåí àäðåñ è ïî òåëåôîíà íà ñúîòâåòíèÿ ñëóæèòåë/è îò ïðîáàöèîííàòà ñëóæáà è îòãîâîðíèÿ ñëóæèòåë/è îò ðàéîííîòî óïðàâëåíèå íà ÌÂÐ ïî ìåñòîèçïúëíåíè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âåðêàòà íà ñèãíàëà â ðàáîòíè äíè ñå èçâúðøâà äî 3 ÷àñà ñëåä íåãîâîòî ðåãèñòðèðàíå îò ñëóæèòåëè íà ïðîáàöèîííàòà ñëóæáà è íà ñúîòâåòíîòî ðàéîííî óïðàâëåíèå íà ÌÂÐ. Çà ïðîâåðêàòà ñå èçãîòâÿ êîíñòàòèâåí ïðîòîêîë â äâà åêçåìïëÿðà è ñå ïîäïèñâà îò ïðèñúñòâàùèòå.</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ïî÷èâíè è ïðàçíè÷íè äíè ïðîâåðêàòà íà ñèãíàëà, ïîñòúïèë â êîíòðîëíèÿ öåíòúð, ñå èçâúðøâà â ñðîêà ïî àë. 2 îò ñëóæèòåë/è íà äåæóðíàòà ÷àñò íà ñúîòâåòíîòî ðàéîííî óïðàâëåíèå íà ÌÂÐ. Ðåçóëòàòúò îò ïðîâåðêàòà ñå äîêëàäâà íà ñúîòâåòíèÿ íà÷àëíèê íà ðàéîííî óïðàâëåíèå íà ÌÂÐ, êîéòî èçïðàùà åêçåìïëÿð îò êîíñòàòèâíèÿ ïðîòîêîë íà íà÷àëíèêà íà ïðîáàöèîííàòà ñëóæ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ëèöåòî íå å îòêðèòî íà àäðåñà, íà êîéòî ñå èçïúëíÿâà ìÿðêàòà çà íåîòêëîíåíèå äîìàøåí àðåñò, íà÷àëíèêúò íà ñúîòâåòíîòî ðàéîííî óïðàâëåíèå íà ÌÂÐ íåçàáàâíî ïðåäïðèåìà äåéñòâèÿ ïî èçäèðâàíå íà ëèöåòî, êàòî óâåäîìÿâà ñúîòâåòíèÿ ñúä è ïðîêóðîð.</w:t>
      </w:r>
    </w:p>
    <w:p>
      <w:pPr>
        <w:pStyle w:val="Normal"/>
        <w:bidi w:val="0"/>
        <w:spacing w:before="0" w:after="0"/>
        <w:ind w:left="0" w:right="0" w:firstLine="480"/>
        <w:jc w:val="both"/>
        <w:rPr/>
      </w:pPr>
      <w:r>
        <w:rPr>
          <w:rFonts w:ascii="Times New Roman" w:hAnsi="Times New Roman"/>
          <w:b/>
          <w:sz w:val="24"/>
        </w:rPr>
        <w:t>×ë. 8</w:t>
      </w:r>
      <w:r>
        <w:rPr>
          <w:rFonts w:ascii="Times New Roman" w:hAnsi="Times New Roman"/>
          <w:sz w:val="24"/>
        </w:rPr>
        <w:t>. (1) Ðàçðåøåíèåòî çà ïðîìÿíà íà àäðåñà íà èçïúëíåíèå íà ìÿðêàòà çà íåîòêëîíåíèå äîìàøåí àðåñò ñ ïðèëîæåíî åëåêòðîííî íàáëþäåíèå ñå èçïðàùà îò íà÷àëíèêà íà ðàéîííîòî óïðàâëåíèå íà ÌÂÐ ïî ìåñòîèçïúëíåíèå íà íà÷àëíèêà íà ñúîòâåòíîòî ðàéîííî óïðàâëåíèå íà ÌÂÐ, êîéòî ùå ïîåìå êîíòðîëà, è íà íà÷àëíèöèòå íà ÎÑÈÍ ïî íàñòîÿùîòî ìåñòîèçïúëíåíèå è íîâèÿ àäðå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âðåìåòî îò ïðåóñòàíîâÿâàíåòî íà åëåêòðîííîòî íàáëþäåíèå íà ïúðâîíà÷àëíèÿ àäðåñ äî àêòèâèðàíåòî íà ñèñòåìàòà çà åëåêòðîííî íàáëþäåíèå íà íîâèÿ àäðåñ êîíòðîëúò ïî èçïúëíåíèåòî íà ìÿðêàòà çà íåîòêëîíåíèå äîìàøåí àðåñò ñå îñúùåñòâÿâà îò ñúîòâåòíîòî ðàéîííî óïðàâëåíèå íà ÌÂÐ ïî ïúðâîíà÷àëíèÿ àäðåñ.</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ïðîìÿíà íà àäðåñà óñòðîéñòâîòî çà ïåðñîíàëíà èäåíòèôèêàöèÿ íå ñå äåìîíòèð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èòå íà ïðîìÿíà íà àäðåñà ñå ïðèëàãà ðàçïîðåäáàòà íà ÷ë. 6.</w:t>
      </w:r>
    </w:p>
    <w:p>
      <w:pPr>
        <w:pStyle w:val="Normal"/>
        <w:bidi w:val="0"/>
        <w:spacing w:before="0" w:after="0"/>
        <w:ind w:left="0" w:right="0" w:firstLine="480"/>
        <w:jc w:val="both"/>
        <w:rPr/>
      </w:pPr>
      <w:r>
        <w:rPr>
          <w:rFonts w:ascii="Times New Roman" w:hAnsi="Times New Roman"/>
          <w:b/>
          <w:sz w:val="24"/>
        </w:rPr>
        <w:t>×ë. 9</w:t>
      </w:r>
      <w:r>
        <w:rPr>
          <w:rFonts w:ascii="Times New Roman" w:hAnsi="Times New Roman"/>
          <w:sz w:val="24"/>
        </w:rPr>
        <w:t>. (1) Êîãàòî å èçäàäåíî ðàçðåøåíèå çà íàïóñêàíå íà æèëèùåòî ïðè èçïúëíåíèå íà ìÿðêàòà çà íåîòêëîíåíèå äîìàøåí àðåñò ïî ÷ë. 275, àë. 1, ò. 3 ÇÈÍÇÑ, íà÷àëíèêúò íà ðàéîííîòî óïðàâëåíèå íà ÌÂÐ íåçàáàâíî óâåäîìÿâà íà÷àëíèêà íà ñúîòâåòíàòà ïðîáàöèîííà ñëóæ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íà÷àëíèêúò íà ÎÑÈÍ íåçàáàâíî èçäàâà ïèñìåíà çàïîâåä çà âðåìåííî ïðåóñòàíîâÿâàíå íà åëåêòðîííîòî íàáëþäåíèå è óâåäîìÿâà ïèñìåíî êîíòðîëíèÿ öåíòúð â ÃÄÈÍ èëè èçïúëíèòåëÿ ïî ÷ë. 271 ÇÈÍÇÑ, àêî èìà òàêúâ, ñåêòîð "Ïðîáàöèÿ" â ÃÄÈÍ, íàáëþäàâàùèÿ ïðîêóðîð, ñúîòâåòíèÿ ñúä è íà÷àëíèêà íà ñúîòâåòíîòî ðàéîííî óïðàâëåíèå íà ÌÂ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Àêî ðàçðåøåíèåòî ïî àë. 1 å ïîëó÷åíî â ïðîáàöèîííàòà ñëóæáà, íà÷àëíèêúò íà ÎÑÈÍ èçâúðøâà äåéñòâèÿòà ïî àë. 2.</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âðåìåííî ïðåóñòàíîâÿâàíå íà åëåêòðîííîòî íàáëþäåíèå óñòðîéñòâîòî çà ïåðñîíàëíà èäåíòèôèêàöèÿ íå ñå äåìîíòèðà.</w:t>
      </w:r>
    </w:p>
    <w:p>
      <w:pPr>
        <w:pStyle w:val="Normal"/>
        <w:bidi w:val="0"/>
        <w:spacing w:before="0" w:after="0"/>
        <w:ind w:left="0" w:right="0" w:firstLine="480"/>
        <w:jc w:val="both"/>
        <w:rPr/>
      </w:pPr>
      <w:r>
        <w:rPr>
          <w:rFonts w:ascii="Times New Roman" w:hAnsi="Times New Roman"/>
          <w:b/>
          <w:sz w:val="24"/>
        </w:rPr>
        <w:t>×ë. 10</w:t>
      </w:r>
      <w:r>
        <w:rPr>
          <w:rFonts w:ascii="Times New Roman" w:hAnsi="Times New Roman"/>
          <w:sz w:val="24"/>
        </w:rPr>
        <w:t>. (1) Ïðè îòìÿíà íà äîìàøíèÿ àðåñò èëè çàìÿíàòà ìó ñ äðóãà ìÿðêà çà íåîòêëîíåíèå íà÷àëíèêúò íà ðàéîííîòî óïðàâëåíèå íà ÌÂÐ ïî ìåñòîèçïúëíåíèå íåçàáàâíî óâåäîìÿâà íà÷àëíèêà íà ñúîòâåòíàòà ïðîáàöèîííà ñëóæá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àëíèêúò íà ÎÑÈÍ ïðåêðàòÿâà åëåêòðîííîòî íàáëþäåíèå ñúñ çàïîâåä, êàòî óâåäîìÿâà ïèñìåíî êîíòðîëíèÿ öåíòúð â ÃÄÈÍ èëè èçïúëíèòåëÿ ïî ÷ë. 271 ÇÈÍÇÑ, àêî èìà òàêúâ, ñåêòîð "Ïðîáàöèÿ" â ÃÄÈÍ, íàáëþäàâàùèÿ ïðîêóðîð, ñúîòâåòíèÿ ñúä è íà÷àëíèêà íà ñúîòâåòíîòî ðàéîííî óïðàâëåíèå íà ÌÂ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åìîíòàæúò íà òåõíè÷åñêèòå ñðåäñòâà çà åëåêòðîííî íàáëþäåíèå ñå èçâúðøâà â ïðèñúñòâèåòî íà ñëóæèòåë îò ñúîòâåòíîòî ðàéîííî óïðàâëåíèå íà ÌÂÐ îò ïðîáàöèîíåí ñëóæèòåë èëè îò ïðåäñòàâèòåë íà èçïúëíèòåëÿ ïî ÷ë. 271 ÇÈÍÇÑ ïîä êîíòðîëà íà ïðîáàöèîíåí ñëóæèòåë â ñðîê äî 24 ÷àñà îò ïîëó÷àâàíå íà óâåäîìëåíèåòî ïî àë. 2 â êîíòðîëíèÿ öåíòúð.</w:t>
      </w:r>
    </w:p>
    <w:p>
      <w:pPr>
        <w:pStyle w:val="Normal"/>
        <w:bidi w:val="0"/>
        <w:spacing w:before="0" w:after="0"/>
        <w:ind w:left="0" w:right="0" w:firstLine="480"/>
        <w:jc w:val="both"/>
        <w:rPr/>
      </w:pPr>
      <w:r>
        <w:rPr>
          <w:rFonts w:ascii="Times New Roman" w:hAnsi="Times New Roman"/>
          <w:b/>
          <w:sz w:val="24"/>
        </w:rPr>
        <w:t>×ë. 11</w:t>
      </w:r>
      <w:r>
        <w:rPr>
          <w:rFonts w:ascii="Times New Roman" w:hAnsi="Times New Roman"/>
          <w:sz w:val="24"/>
        </w:rPr>
        <w:t>. Ïîâðåäåíèòå èëè óíèùîæåíèòå òåõíè÷åñêè ñðåäñòâà çà åëåêòðîííî íàáëþäåíèå ñå ïîäìåíÿò â ñðîê äî 24 ÷àñà îò ïðîáàöèîíåí ñëóæèòåë èëè îò ïðåäñòàâèòåë íà èçïúëíèòåëÿ ïî ÷ë. 271 ÇÈÍÇÑ â ïðèñúñòâèåòî íà ïðîáàöèîíåí ñëóæèòåë.</w:t>
      </w:r>
    </w:p>
    <w:p>
      <w:pPr>
        <w:pStyle w:val="Normal"/>
        <w:bidi w:val="0"/>
        <w:spacing w:before="0" w:after="0"/>
        <w:ind w:left="0" w:right="0" w:hanging="0"/>
        <w:jc w:val="center"/>
        <w:rPr/>
      </w:pP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Åëåêòðîííî íàáëþäåíèå ïî îòíîøåíèå íà ëèöà ñ íàëîæåíè ïðîáàöèîííè ìåðêè çàäúëæèòåëíà ðåãèñòðàöèÿ ïî íàñòîÿù àäðåñ è îãðàíè÷åíèÿ â ñâîáîäíîòî ïðèäâèæ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2</w:t>
      </w:r>
      <w:r>
        <w:rPr>
          <w:rFonts w:ascii="Times New Roman" w:hAnsi="Times New Roman"/>
          <w:sz w:val="24"/>
        </w:rPr>
        <w:t>. (1) Â òðèäíåâåí ñðîê îò èçäàâàíå íà çàïîâåäòà çà ïðèëàãàíå íà åëåêòðîííî íàáëþäåíèå íà ëèöà ñ íàëîæåíè ïðîáàöèîííè ìåðêè çàäúëæèòåëíà ðåãèñòðàöèÿ ïî íàñòîÿù àäðåñ è îãðàíè÷åíèÿ â ñâîáîäíîòî ïðèäâèæâàíå íà÷àëíèêúò íà ÎÑÈÍ óâåäîìÿâà íà÷àëíèêà íà ñúîòâåòíîòî ðàéîííî óïðàâëåíèå íà ÌÂÐ çà òîâà.</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âåäîìëåíèåòî ñúäúðæà èíôîðìàöèÿ çà: äàòàòà è íîìåðà íà çàïîâåäòà, äàííè çà ëèöåòî ñ ïðîáàöèîííà ìÿðêà, âèä íà ïðèëîæåíîòî åëåêòðîííî íàáëþäåíèå, àäðåñ íà ïðèëàãàíå, òåëåôîííè íîìåðà íà ëèöåòî, ñðîêà íà åëåêòðîííîòî íàáëþäåíèå, íà÷àëîòî è êðàÿ íà îãðàíè÷èòåëíèÿ ðåæèì, íà÷àëîòî è êðàÿ íà îãðàíè÷èòåëíèòå ÷àñîâå, îòãîâîðíèòå ñëóæèòåëè îò ïðîáàöèîííàòà ñëóæáà, îòãîâîðíèòå ñëóæèòåëè îò ñúîòâåòíîòî ðàéîííî óïðàâëåíèå íà ÌÂÐ, îïðåäåëåíè â ïëàíîâåòå è ãðàôèêà ïî ÷ë. 210, àë. 4 è ÷ë. 213, àë. 1 ÇÈÍÇÑ.</w:t>
      </w:r>
    </w:p>
    <w:p>
      <w:pPr>
        <w:pStyle w:val="Normal"/>
        <w:bidi w:val="0"/>
        <w:spacing w:before="0" w:after="0"/>
        <w:ind w:left="0" w:right="0" w:firstLine="480"/>
        <w:jc w:val="both"/>
        <w:rPr/>
      </w:pPr>
      <w:r>
        <w:rPr>
          <w:rFonts w:ascii="Times New Roman" w:hAnsi="Times New Roman"/>
          <w:b/>
          <w:sz w:val="24"/>
        </w:rPr>
        <w:t>×ë. 13</w:t>
      </w:r>
      <w:r>
        <w:rPr>
          <w:rFonts w:ascii="Times New Roman" w:hAnsi="Times New Roman"/>
          <w:sz w:val="24"/>
        </w:rPr>
        <w:t>. Ïðîâåðêèòå íà èçïúëíåíèåòî íà ïðîáàöèîííèòå ìåðêè è íà åëåêòðîííîòî íàáëþäåíèå ñå èçâúðøâàò îò ñëóæèòåë/è íà ïðîáàöèîííàòà ñëóæáà, ïðè íåîáõîäèìîñò ñ ó÷àñòèåòî íà ñëóæèòåë/è íà ñúîòâåòíîòî ðàéîííî óïðàâëåíèå íà ÌÂÐ. Çà âñÿêà ïðîâåðêà ñå èçãîòâÿ ïðîòîêîë, êîéòî ñå ïîäïèñâà îò ïðèñúñòâàùèòå ñëóæèòåëè.</w:t>
      </w:r>
    </w:p>
    <w:p>
      <w:pPr>
        <w:pStyle w:val="Normal"/>
        <w:bidi w:val="0"/>
        <w:spacing w:before="0" w:after="0"/>
        <w:ind w:left="0" w:right="0" w:firstLine="480"/>
        <w:jc w:val="both"/>
        <w:rPr/>
      </w:pPr>
      <w:r>
        <w:rPr>
          <w:rFonts w:ascii="Times New Roman" w:hAnsi="Times New Roman"/>
          <w:b/>
          <w:sz w:val="24"/>
        </w:rPr>
        <w:t>×ë. 14</w:t>
      </w:r>
      <w:r>
        <w:rPr>
          <w:rFonts w:ascii="Times New Roman" w:hAnsi="Times New Roman"/>
          <w:sz w:val="24"/>
        </w:rPr>
        <w:t>. Ïðè âðåìåííî ïðåóñòàíîâÿâàíå è âúçîáíîâÿâàíå, êàêòî è ïðè ïðåêðàòÿâàíå íà åëåêòðîííîòî íàáëþäåíèå íà ëèöà ñ íàëîæåíè ïðîáàöèîííè ìåðêè çàäúëæèòåëíà ðåãèñòðàöèÿ ïî íàñòîÿù àäðåñ è îãðàíè÷åíèÿ â ñâîáîäíîòî ïðèäâèæâàíå íà÷àëíèêúò íà ÎÑÈÍ óâåäîìÿâà íà÷àëíèêà íà ñúîòâåòíîòî ðàéîííî óïðàâëåíèå íà ÌÂÐ.</w:t>
      </w:r>
    </w:p>
    <w:p>
      <w:pPr>
        <w:pStyle w:val="Normal"/>
        <w:bidi w:val="0"/>
        <w:spacing w:before="0" w:after="0"/>
        <w:ind w:left="0" w:right="0" w:firstLine="480"/>
        <w:jc w:val="both"/>
        <w:rPr/>
      </w:pPr>
      <w:r>
        <w:rPr>
          <w:rFonts w:ascii="Times New Roman" w:hAnsi="Times New Roman"/>
          <w:b/>
          <w:sz w:val="24"/>
        </w:rPr>
        <w:t>×ë. 15</w:t>
      </w:r>
      <w:r>
        <w:rPr>
          <w:rFonts w:ascii="Times New Roman" w:hAnsi="Times New Roman"/>
          <w:sz w:val="24"/>
        </w:rPr>
        <w:t>. Ðàçïîðåäáèòå íà ÷ë. 12 – 14 ñå ïðèëàãàò è ïî îòíîøåíèå íà óñëîâíî ïðåäñðî÷íî îñâîáîäåíè ëèöà, ñïðÿìî êîèòî â óñòàíîâåíèÿ èçïèòàòåëåí ñðîê å ïîñòàíîâåíà ìÿðêà çà ïðîáàöèîíåí íàäçîð è å ïðèëîæåíî åëåêòðîííî íàáëþäåíèå.</w:t>
      </w:r>
    </w:p>
    <w:p>
      <w:pPr>
        <w:pStyle w:val="Normal"/>
        <w:bidi w:val="0"/>
        <w:spacing w:before="0" w:after="0"/>
        <w:ind w:left="0" w:right="0" w:hanging="0"/>
        <w:jc w:val="center"/>
        <w:rPr/>
      </w:pP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Åëåêòðîííî íàáëþäåíèå ïî îòíîøåíèå íà ëèøåíè îò ñâîáî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ë. 16</w:t>
      </w:r>
      <w:r>
        <w:rPr>
          <w:rFonts w:ascii="Times New Roman" w:hAnsi="Times New Roman"/>
          <w:sz w:val="24"/>
        </w:rPr>
        <w:t>. (1) Â òðèäíåâåí ñðîê îò èçäàâàíå íà çàïîâåäòà çà ïðèëàãàíå íà åëåêòðîííî íàáëþäåíèå íà ëèøåíè îò ñâîáîäà ïî ÷ë. 263, àë. 1, ò. 1 ÇÈÍÇÑ íà÷àëíèêúò íà çàòâîðà óâåäîìÿâà íà÷àëíèêà íà ñúîòâåòíîòî ðàéîííî óïðàâëåíèå íà ÌÂÐ.</w:t>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âåäîìëåíèåòî ñúäúðæà èíôîðìàöèÿ çà: äàòàòà è íîìåðà íà çàïîâåäòà, äàííè çà ëèöåòî, âèä íà ïðèëîæåíîòî åëåêòðîííî íàáëþäåíèå, ñðîêà íà åëåêòðîííîòî íàáëþäåíèå, íà÷àëîòî è êðàÿ íà îãðàíè÷èòåëíèÿ ðåæèì, íà÷àëîòî è êðàÿ íà îãðàíè÷èòåëíèòå ÷àñîâå, îòãîâîðíèòå ñëóæèòåëè îò çàòâîðíè÷åñêîòî îáùåæèòèå.</w:t>
      </w:r>
    </w:p>
    <w:p>
      <w:pPr>
        <w:pStyle w:val="Normal"/>
        <w:bidi w:val="0"/>
        <w:spacing w:before="0" w:after="0"/>
        <w:ind w:left="0" w:right="0" w:firstLine="480"/>
        <w:jc w:val="both"/>
        <w:rPr/>
      </w:pPr>
      <w:r>
        <w:rPr>
          <w:rFonts w:ascii="Times New Roman" w:hAnsi="Times New Roman"/>
          <w:b/>
          <w:sz w:val="24"/>
        </w:rPr>
        <w:t>×ë. 17</w:t>
      </w:r>
      <w:r>
        <w:rPr>
          <w:rFonts w:ascii="Times New Roman" w:hAnsi="Times New Roman"/>
          <w:sz w:val="24"/>
        </w:rPr>
        <w:t>. Ïðîâåðêèòå íà èçïúëíåíèåòî íà åëåêòðîííîòî íàáëþäåíèå ñå èçâúðøâàò îò ñëóæèòåë/è îò íàäçîðíî-îõðàíèòåëíèÿ ñúñòàâ íà çàòâîðíè÷åñêîòî îáùåæèòèå. Çà âñÿêà ïðîâåðêà ñå èçãîòâÿ ïðîòîêîë, êîéòî ñå ïîäïèñâà îò ïðèñúñòâàùèòå.</w:t>
      </w:r>
    </w:p>
    <w:p>
      <w:pPr>
        <w:pStyle w:val="Normal"/>
        <w:bidi w:val="0"/>
        <w:spacing w:before="0" w:after="0"/>
        <w:ind w:left="0" w:right="0" w:firstLine="480"/>
        <w:jc w:val="both"/>
        <w:rPr/>
      </w:pPr>
      <w:r>
        <w:rPr>
          <w:rFonts w:ascii="Times New Roman" w:hAnsi="Times New Roman"/>
          <w:b/>
          <w:sz w:val="24"/>
        </w:rPr>
        <w:t>×ë. 18</w:t>
      </w:r>
      <w:r>
        <w:rPr>
          <w:rFonts w:ascii="Times New Roman" w:hAnsi="Times New Roman"/>
          <w:sz w:val="24"/>
        </w:rPr>
        <w:t>. Ïðè íåîáõîäèìîñò íà÷àëíèêúò íà çàòâîðíè÷åñêîòî îáùåæèòèå ìîæå äà ïîèñêà ñúäåéñòâèå îò äåæóðíàòà ÷àñò íà ñúîòâåòíîòî ðàéîííî óïðàâëåíèå íà ÌÂÐ çà èçâúðøâàíå íà ñúâìåñòíà ïðîâåðêà ïî ñèãíàëà çà íàðóøåíèå, ïîñòúïèë îò êîíòðîëíèÿ öåíòúð çà åëåêòðîííî íàáëþäåíèå. Ðåçóëòàòèòå îò ïðîâåðêàòà ñå äîêëàäâàò íà íà÷àëíèêà íà çàòâîðíè÷åñêîòî îáùåæèòèå è íà íà÷àëíèêà íà ðàéîííîòî óïðàâëåíèå íà ÌÂÐ.</w:t>
      </w:r>
    </w:p>
    <w:p>
      <w:pPr>
        <w:pStyle w:val="Normal"/>
        <w:bidi w:val="0"/>
        <w:spacing w:before="0" w:after="0"/>
        <w:ind w:left="0" w:right="0" w:firstLine="480"/>
        <w:jc w:val="both"/>
        <w:rPr/>
      </w:pPr>
      <w:r>
        <w:rPr>
          <w:rFonts w:ascii="Times New Roman" w:hAnsi="Times New Roman"/>
          <w:b/>
          <w:sz w:val="24"/>
        </w:rPr>
        <w:t>×ë. 19</w:t>
      </w:r>
      <w:r>
        <w:rPr>
          <w:rFonts w:ascii="Times New Roman" w:hAnsi="Times New Roman"/>
          <w:sz w:val="24"/>
        </w:rPr>
        <w:t>. Ïðè âðåìåííî ïðåóñòàíîâÿâàíå è âúçîáíîâÿâàíå, êàêòî è ïðè ïðåêðàòÿâàíå íà åëåêòðîííîòî íàáëþäåíèå íà ëèøåíè îò ñâîáîäà íà÷àëíèêúò íà çàòâîðà óâåäîìÿâà íà÷àëíèêà íà ñúîòâåòíîòî ðàéîííî óïðàâëåíèå íà ÌÂÐ.</w:t>
      </w:r>
    </w:p>
    <w:p>
      <w:pPr>
        <w:pStyle w:val="Normal"/>
        <w:bidi w:val="0"/>
        <w:spacing w:before="0" w:after="0"/>
        <w:ind w:left="0" w:right="0" w:hanging="0"/>
        <w:jc w:val="center"/>
        <w:rPr/>
      </w:pPr>
      <w:r>
        <w:rPr>
          <w:rFonts w:ascii="Times New Roman" w:hAnsi="Times New Roman"/>
          <w:b/>
          <w:sz w:val="36"/>
        </w:rPr>
        <w:t>ÇÀÊËÞ×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1</w:t>
      </w:r>
      <w:r>
        <w:rPr>
          <w:rFonts w:ascii="Times New Roman" w:hAnsi="Times New Roman"/>
          <w:sz w:val="24"/>
        </w:rPr>
        <w:t>. Èíñòðóêöèÿòà ñå èçäàâà íà îñíîâàíèå ÷ë. 270, àë. 2 îò Çàêîíà çà èçïúëíåíèå íà íàêàçàíèÿòà è çàäúðæàíåòî ïîä ñòðàæà.</w:t>
      </w:r>
    </w:p>
    <w:p>
      <w:pPr>
        <w:pStyle w:val="Normal"/>
        <w:bidi w:val="0"/>
        <w:spacing w:before="0" w:after="0"/>
        <w:ind w:left="0" w:right="0" w:firstLine="480"/>
        <w:jc w:val="both"/>
        <w:rPr/>
      </w:pPr>
      <w:r>
        <w:rPr>
          <w:rFonts w:ascii="Times New Roman" w:hAnsi="Times New Roman"/>
          <w:b/>
          <w:sz w:val="24"/>
        </w:rPr>
        <w:t>§ 2</w:t>
      </w:r>
      <w:r>
        <w:rPr>
          <w:rFonts w:ascii="Times New Roman" w:hAnsi="Times New Roman"/>
          <w:sz w:val="24"/>
        </w:rPr>
        <w:t>. Èçïúëíåíèåòî íà èíñòðóêöèÿòà ñå âúçëàãà íà ãëàâíèÿ ñåêðåòàð íà ÌÂÐ è íà ãëàâíèÿ äèðåêòîð íà ÃÄÈÍ êúì ìèíèñòúðà íà ïðàâîñúäèåòî.</w:t>
      </w:r>
    </w:p>
    <w:p>
      <w:pPr>
        <w:pStyle w:val="Normal"/>
        <w:bidi w:val="0"/>
        <w:spacing w:before="0" w:after="0"/>
        <w:ind w:left="0" w:right="0" w:firstLine="480"/>
        <w:jc w:val="both"/>
        <w:rPr/>
      </w:pPr>
      <w:r>
        <w:rPr>
          <w:rFonts w:ascii="Times New Roman" w:hAnsi="Times New Roman"/>
          <w:b/>
          <w:sz w:val="24"/>
        </w:rPr>
        <w:t>§ 3</w:t>
      </w:r>
      <w:r>
        <w:rPr>
          <w:rFonts w:ascii="Times New Roman" w:hAnsi="Times New Roman"/>
          <w:sz w:val="24"/>
        </w:rPr>
        <w:t>. Êîíòðîëúò ïî èçïúëíåíèåòî íà èíñòðóêöèÿòà ñå âúçëàãà íà ìèíèñòúðà íà âúòðåøíèòå ðàáîòè è íà ìèíèñòúðà íà ïðàâîñúäèåò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