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33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УТВЪРЖДАВАМ: /п/</w:t>
            </w:r>
          </w:p>
          <w:p>
            <w:pPr>
              <w:pStyle w:val="Normal"/>
              <w:ind w:right="-270" w:hanging="0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НАТАЛИЯ ИЛИЕВА</w:t>
            </w:r>
          </w:p>
          <w:p>
            <w:pPr>
              <w:pStyle w:val="Normal"/>
              <w:ind w:right="-270" w:hanging="0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ПРЕДСЕДАТЕЛ НА НБПП</w:t>
            </w:r>
          </w:p>
          <w:p>
            <w:pPr>
              <w:pStyle w:val="Normal"/>
              <w:ind w:right="-270" w:hanging="0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РАФИК НА АДВОКАТИТЕ, ПРЕДОСТАВЯЩИ ПЪРВИЧНИ ПРАВН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СЪВЕТИ НА Н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Т</w:t>
            </w:r>
            <w:r>
              <w:rPr>
                <w:b/>
                <w:bCs/>
                <w:color w:val="000000"/>
                <w:sz w:val="20"/>
                <w:szCs w:val="20"/>
              </w:rPr>
              <w:t>ПП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 ПЕРИОДА 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01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08</w:t>
            </w:r>
            <w:r>
              <w:rPr>
                <w:b/>
                <w:bCs/>
                <w:color w:val="000000"/>
                <w:sz w:val="20"/>
                <w:szCs w:val="20"/>
              </w:rPr>
              <w:t>.20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24 г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– 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08.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24 г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0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08.</w:t>
            </w: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Анета Ангело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Анелия Пант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Александра Захари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Бригита Кост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Володя Йо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</w:rPr>
              <w:t>Владимир  Велевс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Весела Курт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Валентина Адир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Галина Чан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Даниела Вул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Деспа Иван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Екатерина Джур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Ексения Кол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Ивелина Нин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Ивелина Златан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Йоана Атанас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адв. </w:t>
            </w:r>
            <w:r>
              <w:rPr>
                <w:b/>
                <w:sz w:val="22"/>
                <w:szCs w:val="22"/>
                <w:lang w:val="bg-BG"/>
              </w:rPr>
              <w:t>Любка Димитр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Людмил Мошол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Лилия Борис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Людмил Срънде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Мариела Ач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Милена Злат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Михаил Тодор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Милена Бабал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Николина Мит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Нелия Пет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Надежда Никол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етър Георгие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Петя Аспарух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Райна Манда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Рада Лил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Светлана Скумри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Силвия Александро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Стоян Дине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Стоян Чечо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Тихомир Шоле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b/>
                <w:color w:val="000000"/>
                <w:sz w:val="22"/>
                <w:szCs w:val="22"/>
              </w:rPr>
              <w:t>дв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Татяна Лисичко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Янислава Георгие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113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08.</w:t>
            </w: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08.</w:t>
            </w: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08.</w:t>
            </w: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08.</w:t>
            </w: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08.</w:t>
            </w: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Анета Ангело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Анелия Пант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Александра Захари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Бригита Кост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Володя Йо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</w:rPr>
              <w:t>Владимир  Велевс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Весела Курт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Валентина Адир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Галина Чан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Даниела Вул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Деспа Иван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Екатерина Джур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Ексения Кол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Ивелина Нин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Ивелина Златан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Йоана Атанас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адв. </w:t>
            </w:r>
            <w:r>
              <w:rPr>
                <w:b/>
                <w:sz w:val="22"/>
                <w:szCs w:val="22"/>
                <w:lang w:val="bg-BG"/>
              </w:rPr>
              <w:t>Любка Димитр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Людмил Мошол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Лилия Борис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Людмил Срънде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Мариела Ач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Милена Злат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Михаил Тодор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Милена Бабал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Николина Мит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Нелия Пет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Надежда Никол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етър Георгие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Петя Аспарух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Райна Манда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Рада Лил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Светлана Скумри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Силвия Александро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Стоян Дине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Стоян Чечо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Тихомир Шоле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b/>
                <w:color w:val="000000"/>
                <w:sz w:val="22"/>
                <w:szCs w:val="22"/>
              </w:rPr>
              <w:t>дв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Татяна Лисичко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Янислава Георгие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13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08.</w:t>
            </w: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08.</w:t>
            </w: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08.</w:t>
            </w: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08.</w:t>
            </w: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08.</w:t>
            </w: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Анета Ангел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Анелия Пант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Александра Захари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Бригита Кост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Володя Йо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</w:rPr>
              <w:t>Владимир  Велевс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Весела Курт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Валентина Адир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Галина Чан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Даниела Вул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Деспа Иван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Екатерина Джур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Ексения Кол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Ивелина Нин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Ивелина Златан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Йоана Атанас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адв. </w:t>
            </w:r>
            <w:r>
              <w:rPr>
                <w:b/>
                <w:sz w:val="22"/>
                <w:szCs w:val="22"/>
                <w:lang w:val="bg-BG"/>
              </w:rPr>
              <w:t>Любка Димитр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Людмил Мошол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Лилия Борис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Людмил Срънде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Мариела Ач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Милена Злат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Михаил Тодор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Милена Бабал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Николина Мит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Нелия Пет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Надежда Никол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етър Георгие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Петя Аспарух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Райна Манда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Рада Лило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Светлана Скумрие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Силвия Александро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Стоян Дине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Стоян Чечо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Тихомир Шоле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b/>
                <w:color w:val="000000"/>
                <w:sz w:val="22"/>
                <w:szCs w:val="22"/>
              </w:rPr>
              <w:t>дв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Татяна Лисичко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Янислава Георгие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13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08.</w:t>
            </w: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08.</w:t>
            </w: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08.</w:t>
            </w: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08.</w:t>
            </w: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08.</w:t>
            </w: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Анета Ангело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Анелия Пант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Александра Захари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Бригита Кост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Володя Йо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</w:rPr>
              <w:t>Владимир  Велевс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Весела Курт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Валентина Адир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Галина Чан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Даниела Вул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Деспа Иван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Екатерина Джур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Ексения Кол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Ивелина Нин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Ивелина Златан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Йоана Атанас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адв. </w:t>
            </w:r>
            <w:r>
              <w:rPr>
                <w:b/>
                <w:sz w:val="22"/>
                <w:szCs w:val="22"/>
                <w:lang w:val="bg-BG"/>
              </w:rPr>
              <w:t>Любка Димитр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Людмил Мошол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Лилия Борис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Людмил Срънде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Мариела Ач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Милена Злат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Михаил Тодор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Милена Бабал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Николина Мит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Нелия Пет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Надежда Никол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етър Георгие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Петя Аспарух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Райна Манда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Рада Лил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Светлана Скумри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Силвия Александро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Стоян Дине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Стоян Чечо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Тихомир Шоле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b/>
                <w:color w:val="000000"/>
                <w:sz w:val="22"/>
                <w:szCs w:val="22"/>
              </w:rPr>
              <w:t>дв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Татяна Лисичко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Янислава Георгие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08.</w:t>
            </w: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08.</w:t>
            </w: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08.</w:t>
            </w: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08.</w:t>
            </w: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08.</w:t>
            </w: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-1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Анета Ангело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Анелия Пант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Александра Захари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Бригита Кост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Володя Йо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</w:rPr>
              <w:t>Владимир  Велевс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Весела Курт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Валентина Адир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Галина Чан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Даниела Вул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Деспа Иван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Екатерина Джур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Ексения Кол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Ивелина Нин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Ивелина Златан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Йоана Атанас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адв. </w:t>
            </w:r>
            <w:r>
              <w:rPr>
                <w:b/>
                <w:sz w:val="22"/>
                <w:szCs w:val="22"/>
                <w:lang w:val="bg-BG"/>
              </w:rPr>
              <w:t>Любка Димитр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Людмил Мошол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Лилия Борис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Людмил Срънде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Мариела Ач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Милена Злат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Михаил Тодор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Милена Бабал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Николина Мит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Нелия Пет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Надежда Никол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етър Георгие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Петя Аспарух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Райна Мандак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Рада Лило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Светлана Скумрие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Силвия Александро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Стоян Дине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Стоян Чечо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Тихомир Шоле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b/>
                <w:color w:val="000000"/>
                <w:sz w:val="22"/>
                <w:szCs w:val="22"/>
              </w:rPr>
              <w:t>дв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Татяна Лисичко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адв. Янислава Георгие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74" w:right="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/>
      <w:t xml:space="preserve">                                                                                                                        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7:00Z</dcterms:created>
  <dc:creator>Vilmapc</dc:creator>
  <dc:description/>
  <cp:keywords/>
  <dc:language>en-US</dc:language>
  <cp:lastModifiedBy>Mariana Stankova</cp:lastModifiedBy>
  <cp:lastPrinted>2024-07-31T14:27:00Z</cp:lastPrinted>
  <dcterms:modified xsi:type="dcterms:W3CDTF">2024-07-31T11:28:00Z</dcterms:modified>
  <cp:revision>9</cp:revision>
  <dc:subject/>
  <dc:title>ионално бюро за правна помощ</dc:title>
</cp:coreProperties>
</file>